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ภาคผนวก ก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79" w:hRule="atLeast"/>
        </w:trPr>
        <w:tc>
          <w:tcPr>
            <w:tcW w:w="9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โครงการวิจั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เกษต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นักงานกองทุนสนับสนุนการวิจัย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โครง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คำสำคัญ 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Keywords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ัวหน้าโครงการ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ปัจจุบั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ผู้มีส่วนได้ส่วนเสีย </w:t>
      </w:r>
      <w:r>
        <w:rPr>
          <w:rFonts w:cs="Browallia New" w:ascii="Browallia New" w:hAnsi="Browallia New"/>
          <w:b/>
          <w:bCs/>
          <w:sz w:val="28"/>
          <w:szCs w:val="28"/>
        </w:rPr>
        <w:t>(Stakeholders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ที่เกี่ยวข้องกับโจทย์วิจัย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ประเด็นวิจัย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input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outputs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ในระยะต่าง ๆ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dotted"/>
        </w:rPr>
      </w:pPr>
      <w:r>
        <w:rPr>
          <w:rFonts w:cs="Browallia New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ศึกษาเป็นงานวิจัยเชิงนโยบาย เพื่ออะไร</w:t>
      </w:r>
      <w:r>
        <w:rPr>
          <w:rFonts w:cs="Browallia New" w:ascii="Browallia New" w:hAnsi="Browallia New"/>
          <w:i/>
          <w:iCs/>
          <w:sz w:val="28"/>
          <w:szCs w:val="28"/>
        </w:rPr>
        <w:br/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ตอบได้มากกว่า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1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ข้อ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เพื่อหาโจทย์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การกำหนดนโยบาย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>2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ข้อมูลแลประเมินผลกระทบจากนโยบาย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Impact from policy)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สร้างทางเลือกเชิงนโยบาย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Policy option)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ติดตาม และทบทวนนโยบาย </w:t>
      </w:r>
      <w:r>
        <w:rPr>
          <w:rFonts w:cs="Browallia New" w:ascii="Browallia New" w:hAnsi="Browallia New"/>
          <w:sz w:val="28"/>
          <w:szCs w:val="28"/>
        </w:rPr>
        <w:t>(Review)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งานวิจัย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ัวชี้วัด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ิ่งที่คาดว่าจะส่งมอบต่อ สกว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นอกเหนือจากรายงานผลการวิจัย</w:t>
      </w:r>
      <w:r>
        <w:rPr>
          <w:rFonts w:cs="Browallia New" w:ascii="Browallia New" w:hAnsi="Browallia New"/>
          <w:i/>
          <w:iCs/>
          <w:sz w:val="28"/>
          <w:szCs w:val="28"/>
        </w:rPr>
        <w:t>)...</w:t>
      </w:r>
      <w:r>
        <w:rPr>
          <w:rFonts w:cs="Browallia New" w:ascii="Browallia New" w:hAnsi="Browallia New"/>
          <w:i/>
          <w:iCs/>
          <w:sz w:val="28"/>
          <w:szCs w:val="28"/>
        </w:rPr>
        <w:br/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ตอบได้มากกว่า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1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ข้อ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และขีดฆ่าในส่วนที่ไม่เกี่ยวข้อง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ความรู้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สิ่งตีพิมพ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 Website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เอกสารวิชา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บทคว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แผ่นพั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นังส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นวตกรร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กระบวนการ </w:t>
      </w:r>
      <w:r>
        <w:rPr>
          <w:rFonts w:cs="Browallia New" w:ascii="Browallia New" w:hAnsi="Browallia New"/>
          <w:sz w:val="28"/>
          <w:szCs w:val="28"/>
        </w:rPr>
        <w:t>(Processes)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พัฒนาบุคลากรด้านการวิจัย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กวิจัย บัณฑิตศึกษา เกษตรกร อื่นๆ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ื่น ๆ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ช่น จัดอบรม สัมมนา ประชุมวิชาการ นิทรรศการ ฯลฯ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ที่ท่านคาดว่าใช้ประโยชน์จากงานวิจัยนี้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ไหน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ใช้อย่างไร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กิดผลเช่นใด </w:t>
      </w:r>
      <w:r>
        <w:rPr>
          <w:rFonts w:cs="Browallia New" w:ascii="Browallia New" w:hAnsi="Browallia New"/>
          <w:b/>
          <w:bCs/>
          <w:sz w:val="28"/>
          <w:szCs w:val="28"/>
        </w:rPr>
        <w:t>(Outcomes)</w:t>
      </w:r>
      <w:r>
        <w:rPr>
          <w:rFonts w:cs="Browallia New" w:ascii="Browallia New" w:hAnsi="Browallia New"/>
          <w:i/>
          <w:iCs/>
          <w:sz w:val="28"/>
          <w:szCs w:val="28"/>
        </w:rPr>
        <w:t>...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ตอบได้มากกว่า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1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ข้อ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เกษตรก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รัฐ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ภาคเอกชน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>อื่น ๆ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มาของข้อเสนอโครงการวิจัย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ประกาศรับข้อเสนอโครงการของ</w:t>
      </w:r>
      <w:r>
        <w:rPr>
          <w:rFonts w:ascii="Browallia New" w:hAnsi="Browallia New" w:cs="Browallia New"/>
          <w:sz w:val="28"/>
          <w:sz w:val="28"/>
          <w:szCs w:val="28"/>
        </w:rPr>
        <w:t>สำนักประสานงานฯ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นำเสนอตรงต่อ สกว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คำแนะนำจากผู้บริห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ผู้ประสานงาน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ผู้ร่วมโครง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 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ปรึกษาโครง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 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มีอำนาจลงนามในสัญญ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br/>
        <w:t>(</w:t>
      </w:r>
      <w:r>
        <w:rPr>
          <w:rFonts w:ascii="Browallia New" w:hAnsi="Browallia New" w:cs="Browallia New"/>
          <w:sz w:val="28"/>
          <w:sz w:val="28"/>
          <w:szCs w:val="28"/>
        </w:rPr>
        <w:t>เช่น อธิการบดี หรือ รองอธิการบด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เฉพาะข้อมูลที่ระบุ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ไม่ต้องมีการลงนามในข้อเสนอโครงการฯ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บประมาณที่เสนอขอ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 xml:space="preserve">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ะยะเวลาดำเนินงาน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 xml:space="preserve">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ดือน</w:t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315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ลงนาม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เสนอโครงก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ind w:left="30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30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นที่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รับข้อเสนอโครงการ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 xml:space="preserve">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นที่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</w:r>
      <w:r>
        <w:br w:type="page"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68" w:hRule="atLeast"/>
        </w:trPr>
        <w:tc>
          <w:tcPr>
            <w:tcW w:w="9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แบบฟอร์มข้อเสนอโครงกา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)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โครง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มาและความสำคัญ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การและเหตุผ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ระบุที่มาและความสำคัญของปัญหา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แสดงให้เห็นถึงความจำเป็น</w:t>
      </w:r>
      <w:r>
        <w:rPr>
          <w:rFonts w:cs="Browallia New" w:ascii="Browallia New" w:hAnsi="Browallia New"/>
          <w:i/>
          <w:iCs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ปัญหา</w:t>
      </w:r>
      <w:r>
        <w:rPr>
          <w:rFonts w:cs="Browallia New" w:ascii="Browallia New" w:hAnsi="Browallia New"/>
          <w:i/>
          <w:iCs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โจทย์คิดของการทำวิจัยนี้ และหากเป็นโครงการต่อเนื่องกรุณาให้ข้อมูลโครงการเดิมโดยสรุป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 โดยเนื้อหาครอบคลุมถึงความสำคัญของงานวิจัยว่ามีคุณค่าในการศึกษาเพียงใด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โจทย์วิจัยเกี่ยวข้องกับนโยบายในระดับหน่วยงาน ภูมิภาค  สาขา และ</w:t>
      </w:r>
      <w:r>
        <w:rPr>
          <w:rFonts w:cs="Browallia New" w:ascii="Browallia New" w:hAnsi="Browallia New"/>
          <w:i/>
          <w:iCs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หรือระดับประเทศอย่างไร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การศึกษามีผลกระทบต่อสังคมหรือกลุ่มคนใด  และเมื่อศึกษาแล้วจะช่วยแก้ไขปัญหาของกลุ่มคน และ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หรือปัญหาของสังคมได้อย่างไร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dotted"/>
        </w:rPr>
      </w:pPr>
      <w:r>
        <w:rPr>
          <w:rFonts w:cs="Browallia New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บทวนเอกสารเชิงสังเคราะห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ทบทวนบริบทของประเด็นวิจัย  สถานะของงานวิจัยที่เกี่ยวข้อง และนโยบายที่เกี่ยวข้อง  รวมถึงกลไกการนำนโยบายไปปฏิบัติ  โดยเขียน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  <w:sz w:val="28"/>
          <w:szCs w:val="28"/>
          <w:u w:val="single"/>
        </w:rPr>
        <w:t>เป็นเชิงประมวลความรู้และสังเคราะห์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ไม่ใช่การย่อความ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ตถุประสงค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ระบุวัตถุประสงค์ที่ชัดเจน สอดคล้องกับหลักการและเหตุผล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ตรงตามเป้าหมายของโจทย์วิจัยที่ประกาศไว้ข้างต้น และสามารถวัดสัมฤทธิ์ผลหรือประเมินผลได้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ตามระยะเวลาที่กำหนด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ะเบียบวิธีวิจั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อธิบายถึง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ขอบเขตการศึกษา  วิธีการดำเนินงาน และระยะเวลาของโครงการ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ดังรายงละเอีย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ขอบเขตการศึกษา 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ขอบเขตในการศึกษาให้ชัดเจน ว่าเน้นศึกษาประเด็นใดมีขอบเขตการศึกษาครอบคลุมเพียงใด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วิธีดำเนินการวิจัย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research methodology)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 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ระบุวิธีการศึกษา กรอบแนวคิด  ข้อมูลที่ใช้ในการศึกษา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วิธีการเก็บข้อมูล</w:t>
      </w:r>
      <w:r>
        <w:rPr>
          <w:rFonts w:cs="Browallia New" w:ascii="Browallia New" w:hAnsi="Browallia New"/>
          <w:i/>
          <w:iCs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สุ่มตัวอย่า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แบบจำลองและเครื่องมือที่ใช้ในการศึกษา ครอบคลุมถึงการอธิบายวิธีและทฤษฎีที่นำมาใช้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ระยะเวลาของโครงการ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ระยะเวลาตั้งแต่เริ่มต้นโครงการจนสิ้นสุด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ผนการดำเนินงา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ายละเอียดกิจกรรมที่สอดคล้องและนำไปสู่การบรรลุวัตถุประสงค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แผนปฏิบัติการในแต่ละกิจกรรมที่ชัดเจน ภายใต้กรอบเวลา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ทุก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6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เดือน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และผลลัพธ์ที่จะได้รับ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508"/>
        <w:gridCol w:w="990"/>
        <w:gridCol w:w="3257"/>
      </w:tblGrid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ำนวนวันที่ใช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ผู้รับผิดชอบ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  <w:t>(%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ภาระงานของนักวิจัยแต่ละท่า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ที่คาดว่าจะได้รั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แบ่งเป็นราย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6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เดือน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841"/>
        <w:gridCol w:w="2903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activities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ผลที่คาดว่าจะได้รับ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outputs)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ที่คาดว่าจะได้รับเมื่อสิ้นสุดการวิจัย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โดย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ระบุผลการวิจัยและผู้ที่จะใช้ประโยชน์  ควรได้บทความวิจัยเพื่อตีพิมพ์ในวารสารทางวิชาการในประเทศหรือต่างประเทศอย่างน้อย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1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เรื่อง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และ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หรือ การนำเสนอผลงานในที่ประชุมวิชาการจำนวน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ครั้ง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dotted"/>
        </w:rPr>
      </w:pPr>
      <w:r>
        <w:rPr>
          <w:rFonts w:cs="Browallia New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ระบวนการผลักดันผลงานออกสู่การใช้ประโยชน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ระบุ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แนวทางที่จะนำไปสู่การใช้ประโยชน์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อกสารอ้างอิง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ระบุเอกสารที่ใช้อ้างอิงทั้งหมดในข้อเสนอโครงการ  ในรูปแบบที่ยอมรับทางวิชาการ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บประมา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แบ่งเป็นหมวดต่างๆ เป็นราย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6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เดือน</w:t>
      </w:r>
      <w:r>
        <w:rPr>
          <w:rFonts w:cs="Browallia New" w:ascii="Browallia New" w:hAnsi="Browallia New"/>
          <w:i/>
          <w:iCs/>
          <w:sz w:val="28"/>
          <w:szCs w:val="28"/>
        </w:rPr>
        <w:t>...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ดังตาราง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 ทั้งนี้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*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>สกว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.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>ไม่มีระบบเหมาจ่าย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*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โดย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คำชี้แจงและเหตุผลรายละเอียดงบประมาณที่เสนอ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กรณีที่มีการสนับสนุนทรัพยากรจากหน่วยงานอื่น ทั้งในรูปแบบงบประมาณ หรือการสนับสนุนรูปแบบอื่น ให้แยกระบุไว้ด้วย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 </w:t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 xml:space="preserve">กรุณา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Double clicks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 xml:space="preserve">เพื่อระบุตัวเลขในตารางฟอร์ม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excel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bookmarkStart w:id="0" w:name="_1500381157"/>
      <w:bookmarkStart w:id="1" w:name="_1500381138"/>
      <w:bookmarkStart w:id="2" w:name="_1500381107"/>
      <w:bookmarkStart w:id="3" w:name="_1500381053"/>
      <w:bookmarkStart w:id="4" w:name="_1500381037"/>
      <w:bookmarkStart w:id="5" w:name="_1500381016"/>
      <w:bookmarkStart w:id="6" w:name="_144603801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Browallia New" w:ascii="Browallia New" w:hAnsi="Browallia New"/>
          <w:i/>
          <w:iCs/>
          <w:sz w:val="28"/>
          <w:szCs w:val="28"/>
        </w:rPr>
        <w:object w:dxaOrig="8685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7pt;height:681.75pt" filled="f" o:ole="">
            <v:imagedata r:id="rId3" o:title=""/>
          </v:shape>
          <o:OLEObject Type="Embed" ProgID="" ShapeID="ole_rId2" DrawAspect="Content" ObjectID="_1546980768" r:id="rId2"/>
        </w:object>
      </w:r>
      <w:r>
        <w:br w:type="page"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ายเหตุ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งบประมาณที่เสนอมานั้นจะต้องมีความสอดคล้องกับกิจกรรมของงานที่เกิดขึ้นจริง ทั้งนี้โปรดระบุรายละเอียดของค่าใช้จ่าย อาทิ เช่น ค่าที่พัก จำนวนกี่ท่าน กี่คืน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เดินทา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ุชนิด</w:t>
      </w:r>
      <w:r>
        <w:rPr>
          <w:rFonts w:ascii="Browallia New" w:hAnsi="Browallia New" w:cs="Browallia New"/>
          <w:sz w:val="28"/>
          <w:sz w:val="28"/>
          <w:szCs w:val="28"/>
        </w:rPr>
        <w:t>พาหนะ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ตั๋วโดยสารเครื่องบินชั้นประหยัด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บิกจ่ายตามจริง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กี่ท่าน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เช่ารถ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วมค่าน้ำมันหรือไม่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กี่วัน กี่บาท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ค่าจ้างเหมาเก</w:t>
      </w:r>
      <w:r>
        <w:rPr>
          <w:rFonts w:ascii="Browallia New" w:hAnsi="Browallia New" w:cs="Browallia New"/>
          <w:sz w:val="28"/>
          <w:sz w:val="28"/>
          <w:szCs w:val="28"/>
        </w:rPr>
        <w:t>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แบบสอบถาม จำนวนกี่ชุด กี่ท่าน อัตราจ้างเหมากี่บาท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ตอบแทนผู้ให้สัมภาษณ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หรือของที่ระลึก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จำนวน</w:t>
      </w:r>
      <w:r>
        <w:rPr>
          <w:rFonts w:ascii="Browallia New" w:hAnsi="Browallia New" w:cs="Browallia New"/>
          <w:sz w:val="28"/>
          <w:sz w:val="28"/>
          <w:szCs w:val="28"/>
        </w:rPr>
        <w:t>ก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าย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ายละกี่บาท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ค่าจัดประชุมระดมสมอง ประมาณผู้เข้าร่วมกี่ท่าน ค่าใช้จ่ายท่านละกี่บาท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ป็นต้น</w:t>
      </w:r>
    </w:p>
    <w:p>
      <w:pPr>
        <w:pStyle w:val="Normal"/>
        <w:ind w:firstLine="99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ในหมวดค่าตอบแทน ค่าจ้าง และกิจกรรมอื่นๆ ที่สามารถระบุค่าใช้จ่ายต่อเดือน กรุณาระบุตัวเลขในช่อง “เดือนละ” สำหรับค่าตอบแทนที่ปรึกษา สามารถระบุค่าตอบแทนตามจำนวนครั้งที่ให้คำปรึกษาได้</w:t>
      </w:r>
    </w:p>
    <w:p>
      <w:pPr>
        <w:pStyle w:val="Normal"/>
        <w:ind w:firstLine="99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ำหรับ หมวด 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ส่วนที่บริหารโดย สกว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ครุภัณฑ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งวดพิเศษ ค</w:t>
      </w:r>
      <w:r>
        <w:rPr>
          <w:rFonts w:cs="Browallia New" w:ascii="Browallia New" w:hAnsi="Browallia New"/>
          <w:sz w:val="28"/>
          <w:szCs w:val="28"/>
        </w:rPr>
        <w:t xml:space="preserve">.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้น  หากเป็นโครงการระยะสั้น </w:t>
      </w:r>
      <w:r>
        <w:rPr>
          <w:rFonts w:cs="Browallia New" w:ascii="Browallia New" w:hAnsi="Browallia New"/>
          <w:sz w:val="28"/>
          <w:szCs w:val="28"/>
        </w:rPr>
        <w:t xml:space="preserve">12 </w:t>
      </w:r>
      <w:r>
        <w:rPr>
          <w:rFonts w:ascii="Browallia New" w:hAnsi="Browallia New" w:cs="Browallia New"/>
          <w:sz w:val="28"/>
          <w:sz w:val="28"/>
          <w:szCs w:val="28"/>
        </w:rPr>
        <w:t>เดือน ส่วนใหญ่ สกว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จะไม่พิจารณาอนุมัติ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ระวัตินักวิจ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ัวหน้าโครงก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และนักวิจัยร่วมโครงการ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 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ลขที่บัตรประจำตัวประชาชน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: </w:t>
      </w:r>
      <w:r>
        <w:rPr>
          <w:rFonts w:cs="Browallia New" w:ascii="Browallia New" w:hAnsi="Browallia New"/>
          <w:b/>
          <w:bCs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ำแหน่งปัจจุบั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ถานที่ติดต่อ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ี่ทำงาน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น่วยงา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b/>
          <w:bCs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ถานที่ติดต่อ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บ้า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บ้า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อยู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b/>
          <w:bCs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ะวัติการศึกษ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ิญญาตรี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อก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;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าขา และสถาบั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dotted"/>
        </w:rPr>
      </w:pPr>
      <w:r>
        <w:rPr>
          <w:rFonts w:cs="Browallia New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ภาระงานในปัจจุบั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านประจำที่รับผิดชอบ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านวิจัยที่รับผิดชอ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กำลังดำเนินงาน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ชื่อโครงการ แหล่งทุน และระยะเวลาดำเนินการ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งานที่ผ่านมา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ลงานวิจัยตีพิมพ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ดับชาติ และระดับนานาชาติ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ื่อผลงาน ชื่อวารสาร แหล่งทุน ปีที่พิมพ์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ลงานวิจัยที่นำไปใช้ประโยชน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ต่อสาธารณะ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ุมช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กลุ่มเกษตรกร ฯลฯ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ผลงานอื่น ๆ เช่น บทความ หนังสือ สิทธิบัตร ฯลฯ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รางวัลผลงานวิจัยที่ได้รับ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sectPr>
      <w:footerReference w:type="default" r:id="rId4"/>
      <w:type w:val="nextPage"/>
      <w:pgSz w:w="11906" w:h="16838"/>
      <w:pgMar w:left="1008" w:right="1008" w:gutter="0" w:header="0" w:top="720" w:footer="329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90" w:leader="none"/>
        <w:tab w:val="right" w:pos="9900" w:leader="none"/>
      </w:tabs>
      <w:rPr/>
    </w:pPr>
    <w:r>
      <w:rPr>
        <w:rFonts w:ascii="Browallia New" w:hAnsi="Browallia New" w:cs="Browallia New"/>
        <w:b/>
        <w:b/>
        <w:bCs/>
        <w:i/>
        <w:i/>
        <w:iCs/>
        <w:spacing w:val="-4"/>
      </w:rPr>
      <w:t>สำนัก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งาน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ประสานงาน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ชุดโครงการ “งาน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วิจัยเชิงนโยบายเกษตรและเสริมสร้างเครือข่ายงานวิจัยเชิงนโยบาย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”</w:t>
    </w:r>
    <w:r>
      <w:rPr>
        <w:rFonts w:cs="Browallia New" w:ascii="Browallia New" w:hAnsi="Browallia New"/>
      </w:rPr>
      <w:tab/>
    </w:r>
    <w:r>
      <w:rPr>
        <w:rFonts w:ascii="Browallia New" w:hAnsi="Browallia New" w:cs="Browallia New"/>
      </w:rPr>
      <w:t xml:space="preserve">หน้า </w:t>
    </w:r>
    <w:r>
      <w:rPr>
        <w:rFonts w:ascii="Browallia New" w:hAnsi="Browallia New" w:cs="Browallia New"/>
      </w:rPr>
      <w:fldChar w:fldCharType="begin"/>
    </w:r>
    <w:r>
      <w:rPr>
        <w:rFonts w:ascii="Browallia New" w:hAnsi="Browallia New" w:cs="Browallia New"/>
      </w:rPr>
      <w:instrText xml:space="preserve"> PAGE </w:instrText>
    </w:r>
    <w:r>
      <w:rPr>
        <w:rFonts w:ascii="Browallia New" w:hAnsi="Browallia New" w:cs="Browallia New"/>
      </w:rPr>
      <w:fldChar w:fldCharType="separate"/>
    </w:r>
    <w:r>
      <w:rPr>
        <w:rFonts w:ascii="Browallia New" w:hAnsi="Browallia New" w:cs="Browallia New"/>
      </w:rPr>
      <w:t>13</w:t>
    </w:r>
    <w:r>
      <w:rPr>
        <w:rFonts w:ascii="Browallia New" w:hAnsi="Browallia New" w:cs="Browall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bCs/>
      <w:szCs w:val="24"/>
      <w:lang w:val="en-GB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rowallia New" w:hAnsi="Browallia New" w:eastAsia="Times New Roman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  <w:lang w:bidi="th-TH"/>
    </w:rPr>
  </w:style>
  <w:style w:type="character" w:styleId="Style16ptJustifiedChar">
    <w:name w:val="Style 16 pt Justified Char"/>
    <w:qFormat/>
    <w:rPr>
      <w:rFonts w:ascii="Angsana New" w:hAnsi="Angsana New" w:cs="Angsana New"/>
      <w:sz w:val="32"/>
      <w:szCs w:val="32"/>
      <w:lang w:val="en-US" w:bidi="th-TH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FootnoteTextChar">
    <w:name w:val="Footnote Text Char"/>
    <w:basedOn w:val="DefaultParagraphFont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TextChar">
    <w:name w:val="Endnote Text Char"/>
    <w:qFormat/>
    <w:rPr>
      <w:rFonts w:ascii="Calibri" w:hAnsi="Calibri" w:eastAsia="Calibri"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lang w:bidi="th-TH"/>
    </w:rPr>
  </w:style>
  <w:style w:type="paragraph" w:styleId="TableofFigures">
    <w:name w:val="Table of Figures"/>
    <w:basedOn w:val="TableofAuthorities"/>
    <w:next w:val="Normal"/>
    <w:qFormat/>
    <w:pPr>
      <w:tabs>
        <w:tab w:val="clear" w:pos="720"/>
        <w:tab w:val="right" w:pos="8280" w:leader="hyphen"/>
      </w:tabs>
      <w:spacing w:before="240" w:after="120"/>
      <w:ind w:left="1077" w:right="85" w:hanging="1077"/>
    </w:pPr>
    <w:rPr>
      <w:lang w:val="en-GB" w:eastAsia="en-US" w:bidi="th-TH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Cs w:val="24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Footnote">
    <w:name w:val="Footnote Text"/>
    <w:basedOn w:val="Normal"/>
    <w:pPr/>
    <w:rPr>
      <w:sz w:val="20"/>
      <w:szCs w:val="20"/>
      <w:lang w:bidi="th-TH"/>
    </w:rPr>
  </w:style>
  <w:style w:type="paragraph" w:styleId="Style16ptJustified">
    <w:name w:val="Style 16 pt Justified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4:00Z</dcterms:created>
  <dc:creator>WINXP</dc:creator>
  <dc:description/>
  <cp:keywords/>
  <dc:language>en-US</dc:language>
  <cp:lastModifiedBy>knitadmin</cp:lastModifiedBy>
  <cp:lastPrinted>2013-12-04T16:48:00Z</cp:lastPrinted>
  <dcterms:modified xsi:type="dcterms:W3CDTF">2016-01-25T03:05:00Z</dcterms:modified>
  <cp:revision>5</cp:revision>
  <dc:subject/>
  <dc:title>Productivity change in Thai Rice Production and the Future Rice Export Supply</dc:title>
</cp:coreProperties>
</file>